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O B W I E S ZC Z E N I E </w:t>
      </w:r>
    </w:p>
    <w:p>
      <w:pPr>
        <w:pStyle w:val="Normal"/>
        <w:ind w:left="-57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WÓJTA  GMINY PIONKI</w:t>
      </w:r>
    </w:p>
    <w:p>
      <w:pPr>
        <w:pStyle w:val="Normal"/>
        <w:ind w:left="-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z dnia  5 września  2011r</w:t>
      </w:r>
    </w:p>
    <w:p>
      <w:pPr>
        <w:pStyle w:val="Normal"/>
        <w:ind w:left="-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umerach i granicach  obwodów głosowania oraz siedzibach obwodowych komisji wyborczych w Gminie Pionki.</w:t>
      </w:r>
    </w:p>
    <w:p>
      <w:pPr>
        <w:pStyle w:val="Normal"/>
        <w:ind w:left="-1083" w:right="-901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a podstawie art. 16 §1 ustawy z dnia 5 stycznia 2011 r Kodeks wyborczy/ Dz.U.  Nr 21 poz.112 z póżn.zm. /, podaję do wiadomości numery i granice obwodów głosowania  oraz siedziby obwodowych komisji wyborczych, ustalonych Uchwałą Zarząd Gminy  Pionki  Nr 87/98 z dnia 5 września 1998 r w sprawie utworzenia obwodów głosowania oraz Uchwały Nr X/79/2011 w sprawie utworzenia obwodu głosowania w Oddziale  Zewnętrznym w Pionkach Zakładu Karnego w Żytkowicach </w:t>
      </w:r>
      <w:r>
        <w:rPr>
          <w:b/>
          <w:sz w:val="26"/>
          <w:szCs w:val="26"/>
        </w:rPr>
        <w:t>w wyborach do Sejmu Rzeczypospolitej Polskiej i Senatu Rzeczypospolitej Polskiej zarządzonych na dzień 9 października 2011 r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-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3876"/>
        <w:gridCol w:w="4218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obwodu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anice obwodu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iedziba Obwodowej </w:t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omisji Wyborczej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rna Wieś, Czarna Kolonia, Helenów, Tadeuszów, Płachty, Wincentów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ubliczna Szkoła Podstawowa w Czarnej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rPr>
                <w:bCs/>
                <w:sz w:val="28"/>
                <w:szCs w:val="28"/>
              </w:rPr>
              <w:t>lokal przystosowany dla wyborców niepełnosprawnych /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ów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zna Szkoła Podstawowa w Augustowi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szno, Krasna Dąbrow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zna Szkoła Podstawowa w Januszni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ki, Zalesi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ubliczna Szkoła Podstawowa w Laskach</w:t>
            </w:r>
          </w:p>
        </w:tc>
      </w:tr>
      <w:tr>
        <w:trPr>
          <w:trHeight w:val="11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dolfin, Sokoły, Żdżary, Brzeziny, Jedlnia Kolonia, Jaśce, Poświętne, Zadobrze, Jedlnia, Kieszek, Kolonk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zny Zespół Szkół w Jedl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lokal przystosowany dla wyborców niepełnosprawnych /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zezinki, Jaroszki, Stok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zna Szkoła Podstawowa w Jaroszka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lokal przystosowany dla wyborców niepełnosprawnych /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skowola, Działki Suskowolski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zny Zespół Szkół w Suskowo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lokal przystosowany dla wyborców niepełnosprawnych /</w:t>
            </w:r>
          </w:p>
        </w:tc>
      </w:tr>
      <w:tr>
        <w:trPr>
          <w:trHeight w:val="58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liny, Mireń, Sałki, Such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zna Szkoła Podstawowa w Suchej</w:t>
            </w:r>
          </w:p>
        </w:tc>
      </w:tr>
      <w:tr>
        <w:trPr>
          <w:trHeight w:val="9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dział Zewnętrzny w Pionka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ładu Karnego </w:t>
              <w:br/>
              <w:t>w Żytkowicach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dział Zewnętrzny w Pionka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ładu Karnego w Żytkowicach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celów głosowania korespondencyjnego wyznacza się Obwodową Komisję Wyborczą nr 7 w Suskowoli.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odbywać się  będzie w dniu 09 października 2011 r w lokalach Obwodowych Komisji  Wyborczych w godz. 7.00  -  21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W Ó J T     G M I N 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/-/ Mirosław  Ziółek </w:t>
      </w:r>
    </w:p>
    <w:sectPr>
      <w:type w:val="nextPage"/>
      <w:pgSz w:w="11906" w:h="16838"/>
      <w:pgMar w:left="1985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0:13:00Z</dcterms:created>
  <dc:creator>Urząd Gminy</dc:creator>
  <dc:description/>
  <cp:keywords/>
  <dc:language>en-US</dc:language>
  <cp:lastModifiedBy>Grażyna</cp:lastModifiedBy>
  <cp:lastPrinted>2011-09-06T11:19:00Z</cp:lastPrinted>
  <dcterms:modified xsi:type="dcterms:W3CDTF">2011-09-13T12:30:00Z</dcterms:modified>
  <cp:revision>79</cp:revision>
  <dc:subject/>
  <dc:title>                                O B W I E S Z C Z E N I E </dc:title>
</cp:coreProperties>
</file>